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OMTATVÁNY ETIKAI ENGEDÉLYHE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A kutatási projekt cím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kutatási projekt vezetője (az engedélyt kérelmező) és a kutatásban részt vevő személ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/MINŐSÉG (V/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kutatási projekt célja és rövid leírása (max. 20 sor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kutatás időtartam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tatás kezde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tatás várható befejez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kutatás finanszírozása, pályázati és egyéb hozzájárulások megnevezé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kutatáshoz szükséges adatgyűjtéssel kapcsolatos kérdés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A minta nagyság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A minta résztvevői (életkor, nem, társadalmi réteg, hely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Az adatgyűjtés módszere (megfigyelés, kérdőív, egyéb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Az adatgyűjtés módja (személyes, önkitöltés, online, egyéb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Hogyan történik a résztvevő személyek felkérése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Önkéntes-e a részvétel? Ha nem, miért nem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Kapnak-e a résztvevők pénzbeli vagy egyéb ösztönzőt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a. Történik-e olyan adatgyűjtés, ami lehetővé teszi az alanyok azonosítását (pl. videófelvétel, hangfelvétel, fénykép)?</w:t>
            </w:r>
          </w:p>
          <w:p>
            <w:pPr>
              <w:pStyle w:val="Normal"/>
              <w:rPr/>
            </w:pPr>
            <w:r>
              <w:rPr/>
              <w:t>6.8.b. Ha igen, ez az alanyok tájékoztatása után, írásbeli hozzájárulásukkal történik-e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 A kutatásban egészséges alanyokon kívül részt vesznek-e betegek vagy hátrányos helyzetűek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beleegyezéssel és a részvétellel kapcsolatos kérdés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Hogyan történik az alanyok informált beleegyezésének megvalósítás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Szükség van-e minden egyes alany írásbeli jóváhagyásár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A kutatásban részt vesznek-e 18 éven aluli személyek? Ha igen, hogyan történik a szülők tájékoztatása és beleegyezés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z adatok felhasználásával kapcsolatos kérdés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Az adatok jellege: anonim vagy névvel/azonosítóval ellátot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Ha névvel vagy azonosítóval ellátott, garantált-e, hogy az adatokat a kutatók kivételével senki más nem azonosíthatj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A személyes adatok és a kutatáshoz kötődő tartalmi adatok elkülönített </w:t>
            </w:r>
          </w:p>
          <w:p>
            <w:pPr>
              <w:pStyle w:val="Normal"/>
              <w:rPr/>
            </w:pPr>
            <w:r>
              <w:rPr/>
              <w:t>tárolását hogyan oldja me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Milyen formában történik a kutatás eredményeinek közlés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ockázatokkal és veszélyekkel kapcsolatos kérdés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Az adatgyűjtés érinti-e az alanyok fizikai egészségé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Az adatgyűjtés érinti-e az alanyok pszichikai egészségé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Az adatgyűjtés során az alanyokat érheti-e (testi vagy lelki) fájdalom, sérülés, kellemetlen helyzet, szükségletmegvonás, egyéb kellemetlen inge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A kutatás során sor kerül-e gyógyszerek vagy pszichoaktív szerek alkalmazására, vagy valamilyen más módon az alanyok tudatának befolyásolásár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Az adatgyűjtés érint-e ún. érzékeny témákat (pl. szexualitás, drogfogyasztás, identitás, jövedelem, vallás, stb.)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Az adatgyűjtés során érheti-e valamilyen kár az alanyoka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iegészítések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Amennyiben a tervezett vizsgálatoknak lehet orvosbiológiai ill. klinikai egészségügyi vonatkozása, a Helsinki Deklarációban (18. Orvosi Világközgyűlés 1964) rögzített elvek az irányadók (2013-as módosítás: LAM 2014,24,152-158). Ilyen esetekben a Regionális Humán Orvosbiológiai Kutatásetikai Bizottsághoz, illetve az Egészségügyi Tudományos Tanács (ETT) Tudományos és Kutatásetikai Bizottságához (TUKEB) kell fordulni engedélyért. Ez vonatkozik az esetleges </w:t>
            </w:r>
            <w:r>
              <w:rPr>
                <w:iCs/>
              </w:rPr>
              <w:t xml:space="preserve">állatkísérletekre is, amelyek esetében </w:t>
            </w:r>
            <w:r>
              <w:rPr/>
              <w:t>az 1998 évi XXVIII törvény (Az állatok védelméről és kíméletéről, Magyar Közlöny 1998, 04. 01.) előírásainak figyelembe vétele kötelez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2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zegedi Tudományegyetem</w:t>
      <w:tab/>
      <w:tab/>
      <w:tab/>
      <w:tab/>
      <w:tab/>
      <w:tab/>
      <w:tab/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12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95694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12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eveléstudományi Doktori Iskola Etikai Bizottsága</w:t>
      <w:tab/>
      <w:t>6722 Szeged, Petőfi S. sgt. 30-34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3:00Z</dcterms:created>
  <dc:creator>-</dc:creator>
  <dc:description/>
  <cp:keywords/>
  <dc:language>en-US</dc:language>
  <cp:lastModifiedBy>-</cp:lastModifiedBy>
  <dcterms:modified xsi:type="dcterms:W3CDTF">2016-08-31T07:16:00Z</dcterms:modified>
  <cp:revision>37</cp:revision>
  <dc:subject/>
  <dc:title>Szegedi Tudományegyetem</dc:title>
</cp:coreProperties>
</file>